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202680" cy="917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му плану  муниципального  общеобразовательного учреждения  «Средняя общеобразовательная школа № 2 им. Н.Д.Терещенко», с. Иргаклы,  Степновского муниципального округа,  Ставропольского края  на 2023-2024 учебный год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 учебного плана.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ОУ СОШ №2 им. Н.Д.Терещенко, с. Иргаклы на 2023-2024 учебный год разработан на основании следующих нормативных докумен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просвещения Российской Федерации от 18.05.2023 года №372 «Об утверждении Федеральной образовательной программы начального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просвещения Российской Федерации от 31 мая 2021 г. №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просвещения Российской Федерации от 18 июля 2022 г. №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286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просвещения Российской Федерации от 8 ноября 2022 г. №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просвещения Российской Федерации от 22 марта 2021 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Главного государственного санитарного врача Российской Федерации от 28.01.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а министерства образования и науки Российской Федерации от 09.02.2012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Д – 102/03 «О введении курса ОРКСЭ с 1 сентября 2012 год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1 ноября 2021 г. №03-1899 «Об обеспечении учебными изданиями, (учебниками и учебными пособиями) обучающихся в 2022/23 учебном году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5 февраля 2022 г. №АЗ-113-03 «О методических рекомендациях по введению обновленных ФГОС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1 мая 2022 г. №АЗ-686-03 «О разработке рабочих программ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5 июля 2022 г. №ТВ-1290/03 «О направлении методических рекомендаций» (вместе с «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ФГАОУ ДПО «Академия Минпросвещения России» от 9 августа 2022 г. №2353 «О направлении методических рекомендаций для методических служб по сопровождению учителей в процессе реализации ФГОС НОО и ФГОС ООО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7 ноября 2022 г. №03-1889 «О направлении информаци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21 декабря 2022 г. №ТВ-2859/03 «Об отмене методических рекомендаций по введению дополнительного часа физической культуры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3 января 2023 г. №03-49 «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о Министерства просвещения Российской Федерации от 16 января 2023 г. №03-68 «О направлении информаци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просвещения России от 03.03.2023 № 03-327 «О направлении информац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ческих рекоменд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У СОШ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. Н.Д.Терещенко, с. Иргак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еспечивает выполнение гигиенических требований к режиму образовательного процесса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256369/XA00LVA2M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редусматривает четырехлетний нормативный срок освоения образовательных программ начального общего образования для 1–4-х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учебных занятий за четыре года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едел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ая. Количество учебных нед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е классы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3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–4-е классы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4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учебного плана образовательной</w:t>
        <w:br/>
        <w:t>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zavuch.ru/" \l "/document/99/902256369/XA00LVA2M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классах – не более 21 часа в недел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–4-х классах – не более 23 часов в нед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на ступени начального общего образования реализуется </w:t>
        <w:br/>
        <w:t>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 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Учебный план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2 им. Н.Д. Терещенко, с. Иргаклы на 2023-2024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окументом распределяющим учебное время, отводимое на изучение различных учебных предметов обязательной части и части формируемой участниками образовательных отношений, определяющим максимальный объем максимальной нагрузки обучающихся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держание и структура учебного плана начального общего образования определяется требованиями ФГОС УМК «Школа России», задачами и спецификой образовательной деятельности МОУ СОШ №2 им. Н.Д. Терещенко, с. Иргаклы, сформулированными в Уставе МОУ СОШ №2 им. Н.Д. Терещенко, с. Иргаклы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1.2. Школа работает в режиме пятидневной  учебной недели  в соответствии с Уставом. Недельная нагрузка не превышает предельно допустимой. </w:t>
      </w:r>
    </w:p>
    <w:p>
      <w:pPr>
        <w:pStyle w:val="Normal"/>
        <w:keepNext w:val="true"/>
        <w:shd w:fill="FFFFFF" w:val="clear"/>
        <w:ind w:firstLine="567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 классе используется «ступенчатый» режим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балльного оценивания знаний обучающихся и домашних зад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4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, октябре — по 3 урока в день по 35 минут каждый, в ноябре, декабре – по 4 урока по 35 минут каждый, в январе-мае – по 40 минут каждый;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4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едусмотрен обед и динамическая пауза продолжительностью 40 минут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ind w:left="34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 2—4-х классах — 40 минут;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ступени начального общего образования:  в 1 классе – 33 недели, во 2-4 классах – не менее 34 недель.</w:t>
      </w:r>
    </w:p>
    <w:p>
      <w:pPr>
        <w:pStyle w:val="Normal"/>
        <w:keepNext w:val="true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2 смены (1 ,4 классы в первую смену, 2, 3  классы - во вторую).  </w:t>
      </w:r>
    </w:p>
    <w:p>
      <w:pPr>
        <w:pStyle w:val="Normal"/>
        <w:keepNext w:val="true"/>
        <w:ind w:left="567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30 календарных дней, летом — не менее 8 недель.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keepNext w:val="true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В феврале предусмотрены дополнительные каник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обучающихся 1-ых классов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Объем времени на выполнение домашних заданий: во 2-3-х классах – 1,5ч, в 4—х классах – 2ч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учение в 1-х классах проводится без балльного оценивания знаний обучающихся, без домашних заданий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чебный план включает две части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ую (наполняемость определена составом учебных предметов обязательных предметных областей);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мую участниками образовательных отношений(включает курсы, предметы, занятия, направленные на реализацию индивидуальных потребностей обучающихся, в соответствии с их запросами)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Учебный план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2 им. Н.Д. Терещенко, с. Иргаклы: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обенности учебного плана МОУ СОШ №2 им. Н.Д. Терещенко, с. Иргаклы: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часть представлена следующими предметными областями и учебными предметами Предметная область «Русский язык и Литературное чтение» представлена предметами: «Русский язык» (письмо), «Литературное чтение» (обучение грамоте). Эти предметы формируют первоначальные представления о русском языке как государственном языке Российской Федерации, как средстве общения людей разных национальностей в России и за рубежом. Развивают диалогическую и монологическую устную и письменную речь, коммуникативные умения, нравственные и эстетические чувства, способность к твор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, отводимых на изучение предмета Русский язык в 1- 4 классах по 5 часов в неделю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 части, формируемой участниками образовательных отношений  1 час в 1 классах, во 2 классах и в 3 классах введен спецкурс « Занимательная грамматика»;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целью формирования умений общаться на иностранном языке, элементарных коммуникативных умений в говорении, аудировании, чтении и письме; развития личности ребенка, его речевых способностей, внимания,  мышления, памяти и воображения; мотивации к дальнейшему овладению иностранным языком во 2-4 классах отводится 2 часа в неделю на учебный предмет «Иностранный язык» (английский, немецкий)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роки литературного чтения в 1-4 классах отводится по 4 часа в неделю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предметом «Математика» Изучение данного предмета направлено на развитие математической речи, логического и алгоритмического мышления, воображения. Количество учебных часов, отводимых на изучение предмета Математика в 1-4 классах по 4 часа в неделю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- Предметная область «Основы религиозных культур и светской этики» Нормативно – правовой основой разработки и введения в учебную деятельность комплексного учебного курса «Основы религиозных культур и светской этики» (далее – ОРКСЭ) является Поручение Президента Российской Федерации от 02 августа 2009 г. (Пр2009 ВП-П44-4632) и Распоряжение Председателя Правительства Российской Федерации от 11 августа 2009 г. (ВП-П44-4632), письмо Министерства образования и науки РФ от 25.05.2015 г. № 08-761. Предметная область «Основы религиозных культур и светской этики» представлена предметом «Основы религиозных культур и светской этики» Изучение данного предмета направлено на воспитание способности к духовному развитию, нравственному самосовершенствованию, на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 в 4-х классах отводится 1 час в неделю на изучение «Основ религиозных культур и светской этики». В 2023-2024 учебном году согласно заявлениям родителей (законных представителей) выбраны следующие модули предметного курса «Основ религиозных культур и светской этики» на следующий 2023-2024 учебный год: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 – 26 человек;</w:t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 – 22 человека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 – 22 человека.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данному курсу проводятся одномоментно (лентой), учителями начальных классов, прошедшими курсовую переподготовку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целью укрепления здоровья, содействия гармоничному развитию и всесторонней физической подготовленности обучающихся; развитию жизненно важных двигательных умений и навыков, формированию опыта двигательной деятельности; овладения общеразвивающими физическими упражнениями, умением их использовать в режиме учебного дня, активного отдыха и досуга отведено 3 часа в неделю учебной области «Физическая культура». Третий час физической культуры в 1-4 классах реализуется через модуль «Подвижные игры», позволяющий формировать коммуникативные, двигательные навыки обучающихся в условиях интеллектуального поиска, развития сообразительности, в том числе при выполнении определенных алгоритмов заданий в игровой обстановке как проекции будущих жизненных ситуаций. В 1-4 классах выделено по 1 часу из части внеурочной деятельности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 «Окружающий мир» интегрирован с основами безопасности жизнедеятельности и правилами дорожного движения, что формирует у учащихся сознательное и ответственное отношение к вопросам личной безопасности и безопасности окружающих, приобретения основополагающих знаний и умений по распознаванию и оцениванию опасных ситуаций, вредных факторов окружающей среды, способов защиты от них и ликвидации негативных последствий, в том числе через оказания само- и взаимопомощи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целью формирования у младших школьников уважения к культурным традициям народов Ставрополья в предмет «Физическая культура» введен региональный компонент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Искусство» представлена предметами: «Музыка», «Изобразительное искусство». Посредством данных предметов развиваются способности к художественно – образному, эмоционально – ценностному восприятию произведений изобразительного и музыкального искусства, выражению в творческих работах своего отношения к окружающему миру. Количество учебных часов, отводимых на изучение предмета Музыка в 1 – 4 классах по 1 часу в неделю. Количество учебных часов, отводимых на изучение предмета Изобразительное искусство в 1 – 4 классах по 1 часу в неделю.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Технология» представлена предметом «Технология». Изучение данного предмета направлено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Количество учебных часов, отводимых на изучение предмета Технология в 1 – 4 классах по 1 часу в неделю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межуточная аттестация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ведение промежуточной аттестации обучающихся в МОУ СОШ №2 им. Н.Д. Терещенко, с. Иргаклы регулируется «Положением о формах, периодичности, порядке текущего контроля успеваемости и промежуточной аттестации обучающихся в МОУ СОШ №2 им. Н.Д. Терещенко, с. Иргаклы.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ь, формы и порядок проведения промежуточной аттестации образовательная организация устанавливает самостоятельно (п. 10 ч.3 ст.28, ч.2 ст.30 Закона от 29 декабря 2012г. №273 ФЗ)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времени, отведенного на промежуточную аттестацию обучающихся определен календарным учебным графиком МОУ СОШ №2 им. Н.Д. Терещенко, с. Иргаклы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гласно Положению о языке (языках) обучения в МОУ СОШ №2 им. Н.Д. Терещенко, с. Иргаклы обучение ведется на государственном русском язы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 аттестация по итогам года,   проводится дополнительно к годовой отметке в качестве отдельной  процедуры, определяется, как обязательная для всех предметов учебного плана,  и характеризует степень освоения образовательной программы, всего объема учебного предмета, курса, дисциплины (модуля) по итогам года. </w:t>
      </w:r>
      <w:r>
        <w:rPr>
          <w:rFonts w:cs="Times New Roman" w:ascii="Times New Roman" w:hAnsi="Times New Roman"/>
          <w:sz w:val="24"/>
          <w:szCs w:val="24"/>
        </w:rPr>
        <w:t>В 1-м классе контроль освоения первоклассниками предметов учебного плана начального общего образования осуществляется в формах, которые не предполагают выставления отмет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№2 им. Н.Д. Терещенко, с. Иргаклы, реализующий федеральный государственный образовательный стандарт начального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 (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76"/>
        <w:gridCol w:w="1275"/>
        <w:gridCol w:w="1134"/>
        <w:gridCol w:w="1276"/>
        <w:gridCol w:w="239"/>
      </w:tblGrid>
      <w:tr>
        <w:trPr>
          <w:trHeight w:val="341" w:hRule="atLeast"/>
        </w:trPr>
        <w:tc>
          <w:tcPr>
            <w:tcW w:w="9766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учебный план начального общего образования (5-дневная нед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5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7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05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0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7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40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1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бные недели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90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276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»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81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курсов внеурочной деятельности»</w:t>
            </w:r>
          </w:p>
        </w:tc>
        <w:tc>
          <w:tcPr>
            <w:tcW w:w="36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ОУ СОШ №2 им. Н.Д. Терещенко, с. Иргаклы, реализующий федеральный государственный образовательный стандарт начального обще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3-2024 учебный год (2 классы)</w:t>
      </w:r>
    </w:p>
    <w:tbl>
      <w:tblPr>
        <w:tblW w:w="10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42"/>
        <w:gridCol w:w="1126"/>
        <w:gridCol w:w="1082"/>
        <w:gridCol w:w="2179"/>
      </w:tblGrid>
      <w:tr>
        <w:trPr>
          <w:trHeight w:val="341" w:hRule="atLeast"/>
        </w:trPr>
        <w:tc>
          <w:tcPr>
            <w:tcW w:w="8438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учебный план начального общего образования (5-дневная неделя)</w:t>
            </w:r>
          </w:p>
        </w:tc>
        <w:tc>
          <w:tcPr>
            <w:tcW w:w="2179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343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22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179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2179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61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тант с грамматическим заданием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концер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нормативы</w:t>
            </w:r>
          </w:p>
        </w:tc>
      </w:tr>
      <w:tr>
        <w:trPr>
          <w:trHeight w:val="358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бные недели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17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внеурочной деятельности</w:t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</w:t>
            </w:r>
          </w:p>
        </w:tc>
        <w:tc>
          <w:tcPr>
            <w:tcW w:w="22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22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курсов внеурочной деятельности»</w:t>
            </w:r>
          </w:p>
        </w:tc>
        <w:tc>
          <w:tcPr>
            <w:tcW w:w="22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№2 им. Н.Д. Терещенко, с. Иргаклы, реализующий федеральный государственный образовательный стандарт начального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 (3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42"/>
        <w:gridCol w:w="736"/>
        <w:gridCol w:w="736"/>
        <w:gridCol w:w="736"/>
        <w:gridCol w:w="2179"/>
      </w:tblGrid>
      <w:tr>
        <w:trPr>
          <w:trHeight w:val="341" w:hRule="atLeast"/>
        </w:trPr>
        <w:tc>
          <w:tcPr>
            <w:tcW w:w="8438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учебный план начального общего образования (5-дневная неделя)</w:t>
            </w:r>
          </w:p>
        </w:tc>
        <w:tc>
          <w:tcPr>
            <w:tcW w:w="2179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701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2179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61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тант с грамматическим заданием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концер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нормативы</w:t>
            </w:r>
          </w:p>
        </w:tc>
      </w:tr>
      <w:tr>
        <w:trPr>
          <w:trHeight w:val="358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«Занимательная грамматика»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бные недели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17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внеурочной деятельности</w:t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курсов внеурочной деятельности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ОУ СОШ №2 им. Н.Д. Терещенко, с. Иргакл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й федеральный государственный образовательный стандарт начального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 (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42"/>
        <w:gridCol w:w="736"/>
        <w:gridCol w:w="736"/>
        <w:gridCol w:w="736"/>
        <w:gridCol w:w="2179"/>
      </w:tblGrid>
      <w:tr>
        <w:trPr>
          <w:trHeight w:val="341" w:hRule="atLeast"/>
        </w:trPr>
        <w:tc>
          <w:tcPr>
            <w:tcW w:w="8438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ый учебный план начального общего образования (5-дневная неделя)</w:t>
            </w:r>
          </w:p>
        </w:tc>
        <w:tc>
          <w:tcPr>
            <w:tcW w:w="2179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701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 классы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2179" w:type="dxa"/>
            <w:vMerge w:val="continue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617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ктант с грамматическим заданием</w:t>
            </w:r>
          </w:p>
        </w:tc>
      </w:tr>
      <w:tr>
        <w:trPr>
          <w:trHeight w:val="363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работа</w:t>
            </w:r>
          </w:p>
        </w:tc>
      </w:tr>
      <w:tr>
        <w:trPr>
          <w:trHeight w:val="563" w:hRule="atLeast"/>
        </w:trPr>
        <w:tc>
          <w:tcPr>
            <w:tcW w:w="34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</w:tr>
      <w:tr>
        <w:trPr>
          <w:trHeight w:val="361" w:hRule="atLeast"/>
        </w:trPr>
        <w:tc>
          <w:tcPr>
            <w:tcW w:w="3488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4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концер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 проект</w:t>
            </w:r>
          </w:p>
        </w:tc>
      </w:tr>
      <w:tr>
        <w:trPr>
          <w:trHeight w:val="358" w:hRule="atLeast"/>
        </w:trPr>
        <w:tc>
          <w:tcPr>
            <w:tcW w:w="348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нормативы</w:t>
            </w:r>
          </w:p>
        </w:tc>
      </w:tr>
      <w:tr>
        <w:trPr>
          <w:trHeight w:val="358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ами образовательных отношений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бные недели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617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внеурочной деятельности</w:t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?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30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реализацию курсов внеурочной деятельности»</w:t>
            </w:r>
          </w:p>
        </w:tc>
        <w:tc>
          <w:tcPr>
            <w:tcW w:w="220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внеурочной деятельности на 2023-2024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чальное обще</w:t>
      </w:r>
      <w:r>
        <w:rPr/>
        <w:t>е образование</w:t>
      </w:r>
    </w:p>
    <w:tbl>
      <w:tblPr>
        <w:tblW w:w="102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0"/>
        <w:gridCol w:w="851"/>
        <w:gridCol w:w="1843"/>
        <w:gridCol w:w="1276"/>
        <w:gridCol w:w="1277"/>
        <w:gridCol w:w="25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ичество часов внеуроч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 (ОУ, УДОД, МУК)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цвета, кроме чер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рим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направ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рим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кос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рим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 направл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азвития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,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рим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,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ерим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самопозн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ыг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им. Н.Д. Терещенко, с. Иргакл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70" w:right="850" w:gutter="0" w:header="0" w:top="672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57" w:right="155" w:firstLine="226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Цветной список - Акцент 1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15:00Z</dcterms:created>
  <dc:creator>ОКСАНА</dc:creator>
  <dc:description/>
  <cp:keywords/>
  <dc:language>en-US</dc:language>
  <cp:lastModifiedBy>Насият Низамидинова</cp:lastModifiedBy>
  <cp:lastPrinted>2023-09-06T09:44:00Z</cp:lastPrinted>
  <dcterms:modified xsi:type="dcterms:W3CDTF">2023-09-11T07:45:00Z</dcterms:modified>
  <cp:revision>61</cp:revision>
  <dc:subject/>
  <dc:title>УТВЕРЖДЕН</dc:title>
</cp:coreProperties>
</file>